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510" w:before="0" w:after="34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hd w:fill="FFFFFF" w:val="clear"/>
        <w:spacing w:lineRule="atLeast" w:line="510" w:before="0" w:after="34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hd w:fill="FFFFFF" w:val="clear"/>
        <w:spacing w:lineRule="atLeast" w:line="510" w:before="0" w:after="34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hd w:fill="FFFFFF" w:val="clear"/>
        <w:spacing w:lineRule="atLeast" w:line="510" w:before="0" w:after="345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лан работы отряда </w:t>
      </w:r>
    </w:p>
    <w:p>
      <w:pPr>
        <w:pStyle w:val="Heading1"/>
        <w:shd w:fill="FFFFFF" w:val="clear"/>
        <w:spacing w:lineRule="atLeast" w:line="510" w:before="0" w:after="345"/>
        <w:jc w:val="center"/>
        <w:rPr/>
      </w:pPr>
      <w:r>
        <w:rPr>
          <w:sz w:val="56"/>
          <w:szCs w:val="56"/>
        </w:rPr>
        <w:t xml:space="preserve">«Волонтеры Победы» МБОУ «Татарско-Суксинская СОШ»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265493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Style w:val="StrongEmphasis"/>
          <w:color w:val="5B6273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7725" w:leader="none"/>
        </w:tabs>
        <w:jc w:val="right"/>
        <w:rPr>
          <w:rStyle w:val="StrongEmphasis"/>
        </w:rPr>
      </w:pPr>
      <w:r>
        <w:rPr>
          <w:rStyle w:val="StrongEmphasis"/>
        </w:rPr>
        <w:t>Руководитель: Муллаянова К.Ф.</w:t>
      </w:r>
    </w:p>
    <w:p>
      <w:pPr>
        <w:pStyle w:val="Style14"/>
        <w:shd w:fill="FFFFFF" w:val="clear"/>
        <w:rPr>
          <w:rStyle w:val="StrongEmphasis"/>
          <w:color w:val="5B6273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5B6273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5B6273"/>
          <w:sz w:val="28"/>
          <w:szCs w:val="28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3855" w:leader="none"/>
        </w:tabs>
        <w:jc w:val="center"/>
        <w:rPr>
          <w:rStyle w:val="StrongEmphasis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2019-2020 учебный год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позитивное влияние на сверстников при выборе ими жизненных ценностей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преимущества здорового образа жизни на личном примере.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здоровый образ жизни (при помощи акций, тематических выступлений, конкурсов и др.)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плоченный деятельный коллектив волонтеров.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дить идею шефства как средства распространения волонтерского движения.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;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ть у педагогов школы мотивацию к работе по профилактическим  программам.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количество учащихся, состоящих на внутришкольном учете и учете в ПДН.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результат работы - формирование в ходе деятельности более ответственной, адаптированной, здоровой личности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знаниями о ЗОЖ и уметь аргументировано отстаивать свою позицию,        формирование здоровых установок и навыков ответственного поведения, снижающих вероятность приобщения к ПАВ, курению, алкоголизму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и подростков к общественно значимой деятельности и уменьшение количества несовершеннолетних состоящих на   внутришкольном учете и учете в ПДН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дели детского и родительского волонтерского движения внутри школы и вне ее; уметь общаться с учащимися и взрослыми, владеть   нормами и правилами уважительного отноше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поведи волонтеров школы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того, кто нуждается в твоей поддержке, помоги, защити его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 себя в любой полезной для окружающих и тебя самого деятельности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, что твоя сила и твоя ценность - в твоем здоровье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й себя и своих товарищей не по словам, а по реальным отношениям и поступка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деятельности волонте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генератором идей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й мнение других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ешь – сделай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ешь – научись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настойчив в достижении целей!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и здоровый образ жизни! Твой образ жизни – пример для подража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декс волонтеров: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, чтобы стало модным – здоровым быть и свободным!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и снова скажем народу: «Зависимость может украсть свободу!» (Пропаганда ЗОЖ в школе.)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азнов опасных подальше держись. С нами веди интересную жизнь! Думай, когда отвечаешь «нет» и «да».  И помни, что выбор есть всегда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волонтерского отряда «Волонтеры Победы»                                                    на 2019-202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2503"/>
        <w:gridCol w:w="2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волонтерской команды.                Распределение пору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Здоровый образ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формление, обновлени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твер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Милосердие спасёт мир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Влияние алкоголя на здоровье челове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, посвященных Всемирному дню борьбы со СПИД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«День инвалида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ВОВ и труда (Поздравление с Новым годо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еценатство и благотворительност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«Жизнь дается один раз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акция сбора подарков в школе для ветеранов ВОВ и труда «Дань подвиг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Мы за здоровый образ жизн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ть и раздать буклеты о вреде пива «Мифы и реальност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ы и наше здоровь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волонтерской коман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ВОВ, поздравление  с праздником Побед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азание помощи ветеранам ВОВ и труд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8:00Z</dcterms:created>
  <dc:creator>Учебный</dc:creator>
  <dc:description/>
  <dc:language>en-US</dc:language>
  <cp:lastModifiedBy>User</cp:lastModifiedBy>
  <cp:lastPrinted>2017-11-30T18:35:00Z</cp:lastPrinted>
  <dcterms:modified xsi:type="dcterms:W3CDTF">2019-11-12T08:28:00Z</dcterms:modified>
  <cp:revision>2</cp:revision>
  <dc:subject/>
  <dc:title>ПЛАН РАБОТЫ ВОЛОНТЁРСКОГО ОТРЯДА</dc:title>
</cp:coreProperties>
</file>